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 xml:space="preserve">Fields of Prize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"Dr. Shawky Salem Prize for Knowledge Management and Informatics"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Granted by Academy of Scientific Research and Technology every yea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Knowledge Management &amp; Information Literacy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ublishing Industry &amp; Electronic Publish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lectronic and Virtual Databas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System: Analysis &amp; Design &amp; evalu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Sources &amp; Knowledge Toll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infrastructure: ICT: Organization &amp; Technological chang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munication &amp; Networking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Cs/>
          <w:sz w:val="28"/>
          <w:szCs w:val="28"/>
          <w:lang w:bidi="ar-EG"/>
        </w:rPr>
        <w:t>LAN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</w:t>
      </w:r>
      <w:r>
        <w:rPr>
          <w:b/>
          <w:bCs/>
          <w:sz w:val="28"/>
          <w:szCs w:val="28"/>
          <w:lang w:bidi="ar-EG"/>
        </w:rPr>
        <w:t>WAN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Cs/>
          <w:sz w:val="28"/>
          <w:szCs w:val="28"/>
          <w:lang w:bidi="ar-EG"/>
        </w:rPr>
        <w:t>INTRANE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Centers &amp; Libraries Information Focal point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Transfer &amp; Transmiss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Decision support System &amp; operation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ife long learning &amp; self assessment, Lifelong education &amp; distance learning related Information indust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literacy related educational technology &amp; education processes Information Industry Literacy definitions, Information literacy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Educatio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</w:t>
      </w:r>
      <w:r>
        <w:rPr>
          <w:b/>
          <w:bCs/>
          <w:sz w:val="28"/>
          <w:szCs w:val="28"/>
          <w:lang w:bidi="ar-EG"/>
        </w:rPr>
        <w:t>Economic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</w:t>
      </w:r>
      <w:r>
        <w:rPr>
          <w:b/>
          <w:bCs/>
          <w:sz w:val="28"/>
          <w:szCs w:val="28"/>
          <w:lang w:bidi="ar-EG"/>
        </w:rPr>
        <w:t>Health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ternet navigation &amp; Archiv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Reading Society &amp; Culture (Traditional &amp; Electronic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tellectual properties &amp; royalties of literary work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aperless Society &amp; organizat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IS &amp; GI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Knowledge Management &amp; Civilization History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History of the book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History of printing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Development of the Media of Information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Researches &amp; Dissertatio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dia History &amp; Development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Broadcasting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Newspapers &amp; magazine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TV &amp; Satellite Channel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</w:t>
      </w:r>
      <w:r>
        <w:rPr>
          <w:b/>
          <w:bCs/>
          <w:sz w:val="28"/>
          <w:szCs w:val="28"/>
          <w:lang w:bidi="ar-EG"/>
        </w:rPr>
        <w:t>Videotex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ublic Network Servic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ducational games which lead to real education and Brain storm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ster Teacher: information literacy expert to teach teacher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change of information, ideas &amp; formal, informal educatio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ynthesis &amp; Anti Synthesi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gital, electronic &amp; virtual libra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IF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standards &amp; spec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industry &amp; society move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ternet Features: chatting &amp; affects to social situ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eb designing &amp; web source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Libraries, information and society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evelopment of information servic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Hybrid and digital librar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Information literacy and e-lean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Metadata and distributed search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Library collaboration and resource shar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Library histor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Training and professional develop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Academic and public librar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ial libraries and collect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strategy and knowledge manage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National and international Information policy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State of the art in distributed enterprise applica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iddleware Standards and architectures, such as CORBA, J2EE and NE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pplication server solution deployment and maintenanc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dustry specific solutions, e.g. for aerospace, automotive, finance, logistics,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dicine and telecommunicat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novative application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Integration of multimedia technologi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Information and Data Integration:</w:t>
      </w:r>
      <w:r>
        <w:rPr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siness object model methodogies and approach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axonomies, anthologies and business knowledge integr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ster data management for the real-time enterprise (RTE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modeling and transformation across heterogeneous resourc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tegration of legacy applications and information system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 xml:space="preserve">Other subjects (ICDL):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gital library infrastructure and architectur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lanning development, and management of digital librar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gital library model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ntent organization and knowledge manage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laboration and localiz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ormation storage and retrieval for global acces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ultimedia processing and retrieva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ulti-lingual information retrieval system and Unicod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gital preserva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andards in digital library design and develop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gital library servic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gital library network and information shar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-publish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conomic issues of digital libraries and e-learn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ools and techniques for digital librar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tellectual Property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Integration of embedded and mobile interac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Mobile ad hoc networks (MANET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* </w:t>
      </w:r>
      <w:r>
        <w:rPr>
          <w:b/>
          <w:bCs/>
          <w:sz w:val="28"/>
          <w:szCs w:val="28"/>
          <w:lang w:bidi="ar-EG"/>
        </w:rPr>
        <w:t>Enterprise computing metrics and environment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 Performance prediction and measuremen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 Quality of service (QoS) and cost of service (CoS)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 Total cost of ownership (TCO) for enterprise computing implementation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 Evolution and management of enterprise computing system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 Human and social organizational factors in enterprise comput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SW engineering approaches to distributed enterprise applica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del driven architecture (MDA) and UML based approach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odeling based on domain specific languages (DSL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Component based approaches compliant with the OMG Enterpris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laboration architecture (ECA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lang w:bidi="ar-EG"/>
        </w:rPr>
        <w:t>Service Oriented Architectures (SOA) and Enterprise Service Architectures         (ESA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laborative development and cooperative engineering issu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rganization and principles of software factori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36"/>
          <w:szCs w:val="36"/>
          <w:lang w:bidi="ar-EG"/>
        </w:rPr>
        <w:t xml:space="preserve">     </w:t>
      </w: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 xml:space="preserve">Web services: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T aspects of inter-enterprise collaboration and virtual enterpris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volution of web services specifications (e.g., WS-Addressing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rvice policies and contract definitions and enforce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rvice registri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niversal description, discovery and integration (UDDI) and its extens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Semantic service annotations and description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merging standards for semantic web service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Business Process Management (BPM) System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siness Process Modeling and Metamodel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siness Process Monitoring and Intelligenc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ynamically configurable BP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eople integration in BPM System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Business Rule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siness rules languages and inference system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usiness rules component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ule driven business process engine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* </w:t>
      </w:r>
      <w:r>
        <w:rPr>
          <w:b/>
          <w:bCs/>
          <w:sz w:val="28"/>
          <w:szCs w:val="28"/>
          <w:u w:val="single"/>
          <w:lang w:bidi="ar-EG"/>
        </w:rPr>
        <w:t>Identity Management and Distributed Access Control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curity policy definition and description languag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curity policy interoperabilit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istributed and federated access control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etwork public key infrastructure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rvice provisioning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nference mechanisms for policy enforcement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sectPr>
      <w:footerReference w:type="default" r:id="rId2"/>
      <w:type w:val="nextPage"/>
      <w:pgSz w:w="11906" w:h="16838"/>
      <w:pgMar w:left="9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1:00Z</dcterms:created>
  <dc:creator>Secretary</dc:creator>
  <dc:description/>
  <cp:keywords/>
  <dc:language>en-US</dc:language>
  <cp:lastModifiedBy>shawky</cp:lastModifiedBy>
  <cp:lastPrinted>2008-06-09T14:57:00Z</cp:lastPrinted>
  <dcterms:modified xsi:type="dcterms:W3CDTF">2008-06-09T20:55:00Z</dcterms:modified>
  <cp:revision>32</cp:revision>
  <dc:subject/>
  <dc:title>                     جائزة الأستاذ الدكتور/ شوقي سالم</dc:title>
</cp:coreProperties>
</file>